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宋体" w:ascii="宋体" w:hAnsi="宋体"/>
          <w:b w:val="false"/>
          <w:bCs/>
          <w:sz w:val="28"/>
          <w:szCs w:val="28"/>
        </w:rPr>
        <w:t>2018</w:t>
      </w:r>
      <w:r>
        <w:rPr>
          <w:rFonts w:ascii="宋体" w:hAnsi="宋体"/>
          <w:b w:val="false"/>
          <w:bCs/>
          <w:sz w:val="28"/>
          <w:szCs w:val="28"/>
        </w:rPr>
        <w:t>年大学生职业技能大赛国赛衔接赛项设置细目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高职组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)</w:t>
      </w:r>
    </w:p>
    <w:tbl>
      <w:tblPr>
        <w:tblStyle w:val="3"/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535"/>
        <w:gridCol w:w="2460"/>
        <w:gridCol w:w="820"/>
        <w:gridCol w:w="1040"/>
      </w:tblGrid>
      <w:tr>
        <w:trPr>
          <w:tblHeader w:val="true"/>
          <w:trHeight w:val="45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赛项编号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拟设赛项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Z-2018006</w:t>
            </w:r>
          </w:p>
        </w:tc>
        <w:tc>
          <w:tcPr>
            <w:tcW w:w="4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产品质量安全检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Z-2018008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园林景观设计与施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Z-2018011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鸡新城疫抗体水平测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Z-2018012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珠宝玉石鉴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Z-2018013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程测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Z-2018018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风光互补发电系统安装与调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Z-2018020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建筑工程识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Z-2018026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复杂部件数控多轴联动加工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Z-2018038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控机床装调与技术改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Z-2018042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电一体化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Z-2018047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代电气控制系统安装与调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Z-2018052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智能电梯装调与维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Z-2018053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业机器人技术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Z-2018058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新能源汽车技术与服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Z-2018060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汽车检测与维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Z-2018065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业分析与检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Z-2018067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化工生产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Z-2018069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服装设计与工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Z-2018070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轨道交通信号控制系统设计与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Z-2018084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子产品设计及制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Z-2018090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物联网技术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Z-2018100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虚拟现实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VR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设计与制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Z-2018104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算机网络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Z-2018106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软件测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Z-2018109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嵌入式技术应用开发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Z-2018110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信息安全管理与评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Z-2018112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移动互联网应用软件开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Z-2018115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云计算技术与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Z-2018118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护理技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Z-2018120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药传统技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Z-2018123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银行业务综合技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Z-2018126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会计技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Z-2018127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际贸易综合技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Z-2018134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场营销技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Z-2018137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子商务技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Z-2018138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智慧物流作业方案设计与实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Z-2018139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导游服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Z-2018143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前教育专业教育技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Z-2018144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英语口语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英语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非英语组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ZT-2018001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岩矿鉴定与综合地质编录技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ZT-2018008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字化矿山监测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ZT-2018013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属冶炼与设备检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ZT-2018032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艺术专业技能（弹拨乐器演奏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</w:tbl>
    <w:p>
      <w:pPr>
        <w:pStyle w:val="Normal"/>
        <w:bidi w:val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/>
          <w:sz w:val="28"/>
          <w:szCs w:val="28"/>
        </w:rPr>
      </w:pPr>
      <w:r>
        <w:rPr>
          <w:rFonts w:eastAsia="宋体" w:ascii="宋体" w:hAnsi="宋体"/>
          <w:b w:val="false"/>
          <w:bCs/>
          <w:sz w:val="28"/>
          <w:szCs w:val="28"/>
        </w:rPr>
        <w:t>2018</w:t>
      </w:r>
      <w:r>
        <w:rPr>
          <w:rFonts w:ascii="宋体" w:hAnsi="宋体"/>
          <w:b w:val="false"/>
          <w:bCs/>
          <w:sz w:val="28"/>
          <w:szCs w:val="28"/>
        </w:rPr>
        <w:t>年大学生职业技能大赛国赛衔接赛项设置细目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中职组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)</w:t>
      </w:r>
    </w:p>
    <w:tbl>
      <w:tblPr>
        <w:tblStyle w:val="3"/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535"/>
        <w:gridCol w:w="2460"/>
        <w:gridCol w:w="820"/>
        <w:gridCol w:w="1040"/>
      </w:tblGrid>
      <w:tr>
        <w:trPr>
          <w:tblHeader w:val="true"/>
          <w:trHeight w:val="45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赛项编号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拟设赛项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ZZ-2018005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农机维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ZZ-2018008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建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A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ZZ-2018009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建筑智能化系统安装与调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90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ZZ-2018010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程测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ZZ-2018014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器人技术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ZZ-2018017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液压与气动系统装调与维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ZZ-2018020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零部件测绘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AD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图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ZZ-2018021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电一体化设备组装与调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ZZ-2018028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控综合应用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ZZ-2018030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代模具制造技术•注塑模具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ZZ-2018031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梯维修保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ZZ-2018035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焊接技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ZZ-2018039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制冷与空调设备组装与调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ZZ-2018045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业分析与检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ZZ-2018048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汽车运用与维修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汽车机电维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车身修复（钣金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车身涂装（涂漆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ZZ-2018050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汽车营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ZZ-2018060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物联网技术应用与维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ZZ-2018064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络搭建与应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ZZ-2018065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络空间安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ZZ-2018067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络布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ZZ-2018071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计算机检测维修与数据恢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ZZ-2018072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信与控制系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集成与维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ZZ-2018075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电路装调与应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ZZ-2018078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业产品设计与创客实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ZZ-2018079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护理技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ZZ-2018084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沙盘模拟企业经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ZZ-2018089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酒店服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ZZ-2018092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服装设计与工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体赛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ZZT-2018006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艺术专业技能（弹拨乐器演奏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人赛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21:00Z</dcterms:created>
  <dc:creator>小黑胖子</dc:creator>
  <dc:description/>
  <dc:language>en-US</dc:language>
  <cp:lastModifiedBy>小黑胖子</cp:lastModifiedBy>
  <dcterms:modified xsi:type="dcterms:W3CDTF">2018-11-05T11:2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