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bidi w:val="0"/>
        <w:jc w:val="center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 w:val="false"/>
          <w:bCs/>
          <w:sz w:val="28"/>
          <w:szCs w:val="28"/>
        </w:rPr>
        <w:t>2018</w:t>
      </w:r>
      <w:r>
        <w:rPr>
          <w:rFonts w:ascii="宋体" w:hAnsi="宋体"/>
          <w:b w:val="false"/>
          <w:bCs/>
          <w:sz w:val="28"/>
          <w:szCs w:val="28"/>
        </w:rPr>
        <w:t>年大学生职业技能大赛省赛衔接赛项设置细目（高职组）</w:t>
      </w:r>
    </w:p>
    <w:tbl>
      <w:tblPr>
        <w:tblStyle w:val="3"/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246"/>
        <w:gridCol w:w="991"/>
        <w:gridCol w:w="2073"/>
      </w:tblGrid>
      <w:tr>
        <w:trPr>
          <w:tblHeader w:val="true"/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赛项名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赛项类别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注塑磨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CAD/CA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设计与加工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体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英语口语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汽车检测与维修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体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自动化生产线安装与调试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体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控机床安装与维修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体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咖啡冲煮技能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体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室内装饰设计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体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花艺设计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体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家居设计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体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ER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沙盘模拟企业经营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体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园林景观设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体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体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华茶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云南特色旅游产品创意设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餐主题宴会设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西餐主题宴会设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导游服务技能（中文组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导游服务技能（英文组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物联网技术应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体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信息安全管理与评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体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子商务技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体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会计技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体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建筑工程识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体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现代物流作业方案设计与实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体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体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现代电气控制系统安装与调试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体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程测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体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药传统技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产品质量安全检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体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产品质量安全检测（高效液相色谱法检测出禽肉中兽药残留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化工业生产技术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体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业分析与检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体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烹饪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汽车营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体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护理技能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药学综合技能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业机器人技术应用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体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会计科目扑克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维修电工技能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艺术专业技能（钢琴演奏）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艺术专业技能（中国舞表演）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艺术专业技能（原创插画设计）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玉雕手工加工技术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珠宝玉石鉴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体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轨道交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城轨车辆模拟驾驶）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体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轨道交通（城轨交通客运服务）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体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轨道交通（轨道交通信号控制系统设置与应用）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体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bidi w:val="0"/>
        <w:jc w:val="center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bidi w:val="0"/>
        <w:jc w:val="center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bidi w:val="0"/>
        <w:jc w:val="center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bidi w:val="0"/>
        <w:jc w:val="center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bidi w:val="0"/>
        <w:jc w:val="center"/>
        <w:rPr>
          <w:rFonts w:ascii="宋体" w:hAnsi="宋体" w:eastAsia="宋体"/>
          <w:b w:val="false"/>
          <w:b w:val="false"/>
          <w:bCs/>
          <w:sz w:val="28"/>
          <w:szCs w:val="28"/>
        </w:rPr>
      </w:pPr>
      <w:r>
        <w:rPr>
          <w:rFonts w:eastAsia="宋体" w:ascii="宋体" w:hAnsi="宋体"/>
          <w:b w:val="false"/>
          <w:bCs/>
          <w:sz w:val="28"/>
          <w:szCs w:val="28"/>
        </w:rPr>
        <w:t>2018</w:t>
      </w:r>
      <w:r>
        <w:rPr>
          <w:rFonts w:ascii="宋体" w:hAnsi="宋体"/>
          <w:b w:val="false"/>
          <w:bCs/>
          <w:sz w:val="28"/>
          <w:szCs w:val="28"/>
        </w:rPr>
        <w:t>年大学生职业技能大赛省赛衔接赛项设置细目（中职组）</w:t>
      </w:r>
    </w:p>
    <w:tbl>
      <w:tblPr>
        <w:tblStyle w:val="3"/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992"/>
        <w:gridCol w:w="2061"/>
      </w:tblGrid>
      <w:tr>
        <w:trPr>
          <w:tblHeader w:val="true"/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赛项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赛项类别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种子质量检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植物病虫杂草识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艺术插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鸡病理剖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果树嫁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种子质量检测及教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鸡病理剖检及教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临床护理技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村医学基本技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临床护理技能及教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村医学基本技术及教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演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艺术节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、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集体或个人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技艺实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、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集体或个人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作品展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业英语技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集体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就业创业技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集体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英语教学技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语文教学技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程测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集体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程算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程测量教学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程算量教学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会计电算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会计手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集体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沙盘模拟企业经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集体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会计电算化及教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会计手工及教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3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纳税实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共基础课程教学设计及说课（语文，数学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课程教育设计及说课（电子商务，计算机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课程教育设计及说课公共艺术（美术，音乐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课制作及讲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子产品装配与调试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机电一体化设备组装与调试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集体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片机控制装置安装与调试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气安装与维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集体赛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冷与空调安装调试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机器人应用技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集体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子产品装配与调试及教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机电一体化设备组装与调试及教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气安装与维修及教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3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网络布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集体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字影音后期制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网络搭建与应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集体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计算机辅助设计（工业产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CA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计算机检测维修与数据恢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3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集体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物联网技术应用与维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集体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网络信息安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集体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物联网技术及教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3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计算机检测维修与数据恢复及教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热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3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面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冷拼雕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西餐热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热菜实作演示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面点实作演示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汽车定期维护作业，车轮定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集体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汽车维修基本技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车身修复（钣金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车身涂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汽车空调维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汽车营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车身修复技能及教学（教学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汽车喷涂互联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创新教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汽车故障综合诊断教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3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餐宴会摆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房中式铺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导游服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华茶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集体赛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餐宴会摆台现场点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3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导游服务技能教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儿童事故演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儿童舞蹈表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儿童歌曲弹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儿童绘画制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3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说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工创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赛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20:00Z</dcterms:created>
  <dc:creator>小黑胖子</dc:creator>
  <dc:description/>
  <dc:language>en-US</dc:language>
  <cp:lastModifiedBy>小黑胖子</cp:lastModifiedBy>
  <dcterms:modified xsi:type="dcterms:W3CDTF">2018-11-05T11:2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