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接收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此证明务必由单位人力资源部门填写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云南工程职业学院 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贵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，已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日被我单位接收，实习工作岗位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联系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签字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名称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  月   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加盖用人单位公章）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pacing w:val="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onheur</cp:lastModifiedBy>
  <dcterms:modified xsi:type="dcterms:W3CDTF">2019-09-16T02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