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云南工程职业学院提前实习申请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7"/>
        <w:gridCol w:w="6"/>
        <w:gridCol w:w="829"/>
        <w:gridCol w:w="426"/>
        <w:gridCol w:w="710"/>
        <w:gridCol w:w="1136"/>
        <w:gridCol w:w="448"/>
        <w:gridCol w:w="404"/>
        <w:gridCol w:w="873"/>
        <w:gridCol w:w="120"/>
        <w:gridCol w:w="284"/>
        <w:gridCol w:w="23"/>
        <w:gridCol w:w="404"/>
        <w:gridCol w:w="1104"/>
        <w:gridCol w:w="1"/>
        <w:gridCol w:w="172"/>
        <w:gridCol w:w="1586"/>
      </w:tblGrid>
      <w:tr>
        <w:trPr>
          <w:trHeight w:val="32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班级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Q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起止时间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———    年    月    日</w:t>
            </w:r>
          </w:p>
        </w:tc>
      </w:tr>
      <w:tr>
        <w:trPr>
          <w:trHeight w:val="38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名称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岗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长姓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条件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提供工作补贴□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提供交通补贴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提供住宿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提供工作餐□</w:t>
            </w:r>
          </w:p>
        </w:tc>
      </w:tr>
      <w:tr>
        <w:trPr>
          <w:trHeight w:val="38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地址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联系人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就业创业指导员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提前实习的理由及承诺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理由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23" w:hanging="723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承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在实习期间，严格要求自己，遵守国家法律法规和学校及实习单位的各项规章制度，完成好实习任务，注意生产安全和个人安全，不隐瞒自身情况，并对自己在实习期间的行为和安全负责，自学应修课程；实习结束后，按时返校参加期末考试，办理学校统一安排的毕业生相关手续。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7860" w:leader="none"/>
              </w:tabs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签名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85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见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我们已知情况，同意孩子的意见。在实习期间，我们将保持联系，叮嘱其注意安全，遵守法纪、校规，要求其密切保持和就业创业指导员、二级学院的联系，保证通讯渠道的畅通，按期完成实习任务；出现安全责任、违规所造成的后果自负，与学校无关。（注：确因距离远，家长不能来校签字需电话授权学生，做好通话记录，取得家长同意后学生可代签，署名“受家长委托代为签字”。）</w:t>
            </w:r>
          </w:p>
          <w:p>
            <w:pPr>
              <w:pStyle w:val="Normal"/>
              <w:tabs>
                <w:tab w:val="clear" w:pos="420"/>
                <w:tab w:val="center" w:pos="4783" w:leader="none"/>
                <w:tab w:val="left" w:pos="7275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家长签名：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4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就业创业指导员意见</w:t>
            </w:r>
          </w:p>
        </w:tc>
        <w:tc>
          <w:tcPr>
            <w:tcW w:w="8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签字：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就业创业工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18"/>
          <w:szCs w:val="18"/>
        </w:rPr>
        <w:t>云南工程职业学院就业创业工作处印制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表由实习的学生如实填写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 xml:space="preserve">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学生联系方式有改动时应及时联系就业创业指导员；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必须按学校要求按时参加相关考试，信息采集等，否则不能正常毕业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onheur</cp:lastModifiedBy>
  <dcterms:modified xsi:type="dcterms:W3CDTF">2019-09-16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